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情病栋 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秘密楼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秘密楼层</w:t>
      </w:r>
      <w:r>
        <w:rPr>
          <w:sz w:val="32"/>
          <w:szCs w:val="32"/>
        </w:rPr>
        <w:t>&lt;/p&gt;&lt;p&gt;&lt;img src="/static-img/nQhxieU0HP2nJP-md_NRqpw1OQCkdTVv9547xWLUwBmPMhIPD7TkhTyvfiWdHPTm.jpg"&gt;&lt;/p&gt;&lt;p&gt;</w:t>
      </w:r>
      <w:r>
        <w:rPr>
          <w:sz w:val="32"/>
          <w:szCs w:val="32"/>
        </w:rPr>
        <w:t>在动漫世界中，夜间总是充满了神秘和诱惑。《夜情病栋》这部动画作品就是这样一个充满悬疑与浪漫的故事，它以一栋名为“病栋”的建筑作为背景，讲述了一系列关于爱情、友谊和人性的复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真实案例，一些城市中的老式公寓或住宅楼确实存在着被称为“病栋”的部分，这些区域通常因历史原因而拥有独特的设计和布局。在这些地方，居民们有时会发现一些隐藏的小巷、秘密花园或者甚至是未被开发的房间，这些都是他们私下交流传说中的“病栋”之所以吸引人的地方。</w:t>
      </w:r>
      <w:r>
        <w:rPr>
          <w:sz w:val="32"/>
          <w:szCs w:val="32"/>
        </w:rPr>
        <w:t>&lt;/p&gt;&lt;p&gt;&lt;img src="/static-img/hEfgfcuJ6jUfhweqnOLKrpw1OQCkdTVv9547xWLUwBmPMhIPD7TkhTyvfiWdHPTm.jpg"&gt;&lt;/p&gt;&lt;p&gt;</w:t>
      </w:r>
      <w:r>
        <w:rPr>
          <w:sz w:val="32"/>
          <w:szCs w:val="32"/>
        </w:rPr>
        <w:t>在《夜情病栋》的世界里，每个角落都似乎隐藏着不为人知的秘密。主人公们经常会在月色最柔和的时候探索这些区域，他们寻找的是什么呢？不是别的，只是那些只属于自己心灵深处的小确幸，或许是一段短暂却难忘的情感纠葛，或许是一个仅此一次的人生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关于两个邻居之间微妙关系发展的小故事。两人住在同一幢老式公寓内，而那个被忽略了太久的大堂就位于他们之间——这个空间曾经是公共区域，现在却成为了两个人之间不可触碰的地方。但是在某个清晨，当阳光穿透窗户洒进大堂时，那位女邻居意外地发现了男邻居留下的书籍。那本书记录了他对生活的一切憧憬，也反映出了他对于失去伴侣后所面临的心理阴影。这次偶然的相遇，让两个人开始了一段奇妙又复杂的情感旅程。而这个过程，就发生在那座被人们称作“夜情病栋”的建筑内部。</w:t>
      </w:r>
      <w:r>
        <w:rPr>
          <w:sz w:val="32"/>
          <w:szCs w:val="32"/>
        </w:rPr>
        <w:t>&lt;/p&gt;&lt;p&gt;&lt;img src="/static-img/HO-HewNPyWQCLsQGCzCavJw1OQCkdTVv9547xWLUwBmPMhIPD7TkhTyvfiWdHPTm.jpg"&gt;&lt;/p&gt;&lt;p&gt;</w:t>
      </w:r>
      <w:r>
        <w:rPr>
          <w:sz w:val="32"/>
          <w:szCs w:val="32"/>
        </w:rPr>
        <w:t>这样的故事，不胜枚举，它们构成了《夜情病栋》的核心魅力。而且，在现实生活中，我们也能从一些类似的案例中找到启示：即使是在我们熟悉的地标周围，也可能存在着许多未曾注意到的美好事物，只要我们愿意去探索，用心去体验，就像进入动画里的梦境一样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夜情病栋》并非没有其批判性。在很多情况下，“病 栋”背后的历史往往暗含着社会问题，比如贫困、隔离等。而通过这种艺术形式，我们可以更直观地看到这些问题，并引发人们对社会正义与平等价值观念的一种思考。</w:t>
      </w:r>
      <w:r>
        <w:rPr>
          <w:sz w:val="32"/>
          <w:szCs w:val="32"/>
        </w:rPr>
        <w:t>&lt;/p&gt;&lt;p&gt;&lt;img src="/static-img/PSujGh2VENDNQHhUaizOXJw1OQCkdTVv9547xWLUwBmPMhIPD7TkhTyvfiWdHPTm.jpg"&gt;&lt;/p&gt;&lt;p&gt;</w:t>
      </w:r>
      <w:r>
        <w:rPr>
          <w:sz w:val="32"/>
          <w:szCs w:val="32"/>
        </w:rPr>
        <w:t>综上所述，《月光下的秘密楼层》不仅是一个关于爱情与友谊的小说，更是一次深入到人类心理底层的心灵旅行。在这个由幻想构建出的虚拟世界里，我们能够找到自我，与现实世界形成鲜明对比，从而更加珍惜现在拥有的幸福，同时也激发我们探索更多未知领域的心态。</w:t>
      </w:r>
      <w:r>
        <w:rPr>
          <w:sz w:val="32"/>
          <w:szCs w:val="32"/>
        </w:rPr>
        <w:t>&lt;/p&gt;&lt;p&gt;&lt;a href = "/doc/912873-</w:t>
      </w:r>
      <w:r>
        <w:rPr>
          <w:sz w:val="32"/>
          <w:szCs w:val="32"/>
        </w:rPr>
        <w:t>夜情病栋 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楼层</w:t>
      </w:r>
      <w:r>
        <w:rPr>
          <w:sz w:val="32"/>
          <w:szCs w:val="32"/>
        </w:rPr>
        <w:t>.doc" rel="alternate" download="912873-</w:t>
      </w:r>
      <w:r>
        <w:rPr>
          <w:sz w:val="32"/>
          <w:szCs w:val="32"/>
        </w:rPr>
        <w:t>夜情病栋 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楼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